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Российская академия правосудия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Кафедра гражданского прав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удебно-арбитражная практика по банковским сделкам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Учебно-методический комплекс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Для студентов всех форм обучения (спецкурс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(специальность 030501(65)-(021100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Москва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, зам. заведующего кафедрой гражданского права, к.ю.н., доцент Кулаков В.В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, к.ю.н., доцент кафедры гражданского права Филиппова С.Ю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с составлен в соответствии с требованиями Государственного образовательного стандарта высшего профессионального образования о специальности Юриспруденция.</w:t>
      </w:r>
    </w:p>
    <w:p>
      <w:pPr>
        <w:pStyle w:val="2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Одобрен на заседании кафедры гражданского права Российской академии правосудия (протокол №22 от 19/02/2008)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 Учебно-методическим советом Российской академии правосудия _______________ 2008 г., протокол № ____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©Российская академия правосудия, 2008</w:t>
      </w:r>
    </w:p>
    <w:p>
      <w:pPr>
        <w:pStyle w:val="2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©Кулаков В.В., 2008</w:t>
      </w:r>
    </w:p>
    <w:p>
      <w:pPr>
        <w:pStyle w:val="Heading1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Судебно-арбитражная практика по банковским сделкам» представляет собой учебный курс, изучаемый студентами гражданско-правовой специализации. Предметом спецкурса являются нормативные акты, другие источники права, регулирующие особенности совершения кредитными организациями банковских операций и других сделок, практика судов общей и специальной юрисдикции по делам, связанным с этими сделками, а также работы ученых по проблемам банковских операций.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 изучения курса состоит в уяснении студентами основных теоретических и практических проблем, возникающих при применении судами новейшего законодательства, регулирующего осуществление банковской деятельности, и привитии им умений самостоятельного применения этих нормативных актов.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стоящий учебно-методический комплекс призван помочь студентам в изучении курса, в ней приводятся новые нормативно-правовые акты и списки  рекомендуемой учебной и научной литературы.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чебным планом на всех формах обучения по данному курсу предусмотрено проведение лекций и практических занятий. Для лучшего усвоения материала студентам рекомендуется изучить указанные в комплексе судебные дела.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рмативные акты приводятся по состоянию на 1 февраля 2008 года. По мере обновления законодательства, дополнительные источники будут рекомендоваться студентам в процессе проведения занятий. 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дной из главных задач изучения спецкурса является развитие навыков систематического, телеологического, исторического толкования  правовых норм, творческих способностей студентов.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кладными задачами курса является помощь в профориентации студентов, повторение и закрепление изученного в курсе «гражданское право» материала о сделках, совершаемых кредитными организациями. </w:t>
      </w:r>
    </w:p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80"/>
        <w:gridCol w:w="2160"/>
        <w:gridCol w:w="2019"/>
      </w:tblGrid>
      <w:tr>
        <w:trPr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 (по учебному плану)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317" w:hRule="atLeast"/>
          <w:cantSplit w:val="true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350"/>
        <w:gridCol w:w="1350"/>
        <w:gridCol w:w="1300"/>
        <w:gridCol w:w="17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очно-заочного и (заочного обучения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785495</wp:posOffset>
                      </wp:positionH>
                      <wp:positionV relativeFrom="paragraph">
                        <wp:posOffset>-17780</wp:posOffset>
                      </wp:positionV>
                      <wp:extent cx="914400" cy="683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ина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53.85pt;mso-wrap-distance-left:9pt;mso-wrap-distance-right:9pt;mso-wrap-distance-top:0pt;mso-wrap-distance-bottom:0pt;margin-top:-1.4pt;mso-position-vertical-relative:text;margin-left: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-арбитражная практика по банковским сделкам как учебный курс. Понятие банковск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кредит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вклад (депози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банковского 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асчетные правоотно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(3)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еспечения исполнения банковских операций в банковск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(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урса</w:t>
      </w:r>
    </w:p>
    <w:p>
      <w:pPr>
        <w:pStyle w:val="Normal"/>
        <w:jc w:val="both"/>
        <w:rPr>
          <w:rFonts w:ascii="a_Timer;Times New Roman" w:hAnsi="a_Timer;Times New Roman" w:eastAsia="a_Timer;Times New Roman" w:cs="a_Timer;Times New Roman"/>
          <w:b/>
          <w:b/>
          <w:bCs/>
        </w:rPr>
      </w:pPr>
      <w:r>
        <w:rPr>
          <w:rFonts w:eastAsia="a_Timer;Times New Roman" w:cs="a_Timer;Times New Roman" w:ascii="a_Timer;Times New Roman" w:hAnsi="a_Timer;Times New Roman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СУДЕБНО-АРБИТРАЖНАЯ ПРАК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БАНКОВСКИМ СДЕЛКАМ КАК УЧЕБНЫЙ КУР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БАНКОВСКОЙ Д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едмет учебного курса. Понятие банковской деятельности как вида предпринимательской деятельности. </w:t>
      </w:r>
      <w:r>
        <w:rPr>
          <w:rFonts w:cs="a_Timer;Times New Roman" w:ascii="a_Timer;Times New Roman" w:hAnsi="a_Timer;Times New Roman"/>
          <w:sz w:val="28"/>
          <w:szCs w:val="28"/>
        </w:rPr>
        <w:t>Понятие банковской операции. Соотношение понятий «банковская операция» и гражданско-правовая сделка». Признаки банковских операций, их основные черты. Виды банковских операций, их классификация. Понятие пассивных, активных и иных банковских операций. Отличия банковских операций от сделок, разрешенных законом для совершения кредитны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банковской деятельности. Понятие банковской системы РФ. Центральный банк РФ (ЦБ РФ) как орган банковского регулирования и надзора и как субъект банковской деятельности. Дискуссии о сущности правосубъектности ЦБ РФ. Понятие и особенности правосубъектности кредитной организации. Понятие и правовое положение банка как универсальной кредитной организации. Особенности правового положения и виды небанковских кредитных организаций. Характеристика расчетных небанковских кредитных организаций и организаций, осуществляющих депозитно-кредитные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регулирования банковской деятельности. Федеральные законы в сфере банковской деятельности. Система и  действие  актов ЦБ РФ. Международно-правовые акты, регулирующие банков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судебной практики для осуществления банковских операций.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.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РАВОВОЕ РЕГУЛИРОВАНИЕ КРЕДИТНЫХ ОТНОШ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йма. Общая характерис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ных отношений и их правовые формы. Цели и принципы банковского кредитования. Виды банковского кредит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кредитного договора. Существенные  условия кредитного договора. Факультативные условия кредитного договора. Порядок и способы определения процентной ставки по кредитному договору, ее правово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 изменение условий кредитного договора. Способы предоставления кредитов. Особенности кредитования по кредитной линии и овердрафту. Особенности потребительского и ипотечного кредит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субъектов кредитных отношений. Ответственность по кредитному договору и последствия его неисполнения. Порядок реализации ответственности и са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 предоставления кредитов Банком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финансирования под уступку денежного требования (факторинга). Соотношение договора факторинга с кредитным договором и договором цессии. Сфера его применения и содерж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БАНКОВСКИЙ ВКЛАД (ДЕПОЗИТ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 содержание банковского вклада как депозитной  операции, направленной на формирование банковских кредитных  ресурсов. Право  на привлечение денежных средств во вклады и договор банковского вклада. Виды банковских вкладов и порядок заключения договора. Сберегательная книжка и сберегательный (депозитный) сертифик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условия договора банковского вклада. Проценты на вклад и порядок их изменения. Банковские вклады физических лиц. Операции по вклад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удебной защиты прав вкладчиков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ИНСТИТУТ БАНКОВСКОГО СЧЕ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банковский счет». Структура правоотношения по  поводу банковского счета.  Право на счет и условия его реализации. Виды счетов. Особенности правового регулирования отдельных видов счетов.  Правовой режим денег на сч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договора банковского счета. Порядок и основания заключения договора банковского сч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чету. Бесспорное списание денег со счета, проблемы его  конституционности. Приостановление операций  и арест денежных средств на  банковском счете.  Расторжение договора банковского счета и закрытие сч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овской тайны. Объем и содержание. Основания и порядок предоставления сведений,  составляющих банковскую тай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-арбитражная практика по делам о заключении, исполнении и расторжении договора банковского счета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БАНКОВСКИЕ РАСЧЕТНЫЕ  ПРАВООТНОШ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расчетных  право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существления расчетов наличными день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личные расчеты. Принципы безналичных расчетов. Формы безналичных расчетов. Различие перевода «дебета» и перевода «кредита». Права и обязанности банка по расчетам  платежными поручениями, по инкассо, аккредитивами и че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нковских карт при осуществлении расч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езналичных расчетов с участием физическ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международных межбанковских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и арбитражная практика по делам, возникающим при осуществлении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ПОСОБЫ ОБЕСПЕЧЕНИЯ ИСПОЛНЕНИЯ ОБЯЗАТЕЛЬСТВ В БАНКОВСКОЙ ПРАКТИКЕ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назначение института обеспечения исполнения обязательств. Проблемы построения системы способов обеспечения исполнения обязательств. Особенности использования способов обеспечения в банковско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как банковская операция. Структура правоотношений, возникающих в связи с выдачей банковской гарантии. Поручительство в банковской практике. Соотношение банковской гарантии и поручительства. Государственные и муниципальные гарантии – природа, особенности при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, связанная с применением банковской гарантии и поручительства. Проблемы и перспективы развития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залога для обеспечения кредитных обязательств. Ипотека как способ обеспечения. Особенности реализации заложенного имущества при банковском кредит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возврата вклада. Страхование вкладов в банках РФ. Резервные требования Банка  России  по  депозитным  операц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собов обеспечения, не предусмотренных в ГК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ланы семинарских занятий  для студентов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 Судебно-арбитражная практика по банковским сделкам как учебный курс. Понятие банковск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нятие банковской деятельности как вида предпринимательской деятельности. </w:t>
      </w:r>
      <w:r>
        <w:rPr>
          <w:rFonts w:cs="a_Timer;Times New Roman" w:ascii="a_Timer;Times New Roman" w:hAnsi="a_Timer;Times New Roman"/>
          <w:sz w:val="28"/>
          <w:szCs w:val="28"/>
        </w:rPr>
        <w:t>Понятие и виды банков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 xml:space="preserve">Субъекты банковской деятельности. Понятие банковской системы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 xml:space="preserve">Правовое положение Центрального банка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собенности правосубъектности кредитной организации. Виды банковских лиценз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 xml:space="preserve">Понятие и правовое положение банка как универсальной кредитной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>Правовое положение и виды небанковских кредитных организаций. Характеристика расчетных небанковских кредитных организаций и организаций, осуществляющих депозитно-кредитные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Характеристика и</w:t>
      </w:r>
      <w:r>
        <w:rPr>
          <w:sz w:val="28"/>
          <w:szCs w:val="28"/>
        </w:rPr>
        <w:t xml:space="preserve">сточников регулирования банковской деятельности.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:</w:t>
      </w:r>
    </w:p>
    <w:p>
      <w:pPr>
        <w:pStyle w:val="Cons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1993 г. // Российская газета. 25 декабря 1993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Часть 1. // Собрание законодательства РФ. 1994.№32. ст.33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 Часть 3// Собрание законодательства РФ. 2001. №49. ст. 455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 (Банке России)» // Собрание законодательства РФ. 2002. № 28. Ст.279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1 декабря 1999 г.  N140-ФЗ  "О несостоятельности (банкротстве) кредитных организаций"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 закон от 23 июня  1999 г. № 117-ФЗ  «О защите конкуренции на рынке финансовых услуг»;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sz w:val="28"/>
          <w:szCs w:val="28"/>
        </w:rPr>
        <w:t>Уголовный кодекс РФ от 13 июня 1996 года N 63-ФЗ</w:t>
      </w:r>
      <w:r>
        <w:rPr>
          <w:rFonts w:eastAsia="SimSun;宋体"/>
          <w:sz w:val="28"/>
          <w:szCs w:val="28"/>
          <w:lang w:eastAsia="zh-CN"/>
        </w:rPr>
        <w:t>//</w:t>
      </w:r>
      <w:r>
        <w:rPr>
          <w:sz w:val="28"/>
          <w:szCs w:val="28"/>
        </w:rPr>
        <w:t xml:space="preserve"> КонсультантПлюс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Банка России </w:t>
      </w:r>
      <w:r>
        <w:rPr>
          <w:rFonts w:eastAsia="SimSun;宋体"/>
          <w:sz w:val="28"/>
          <w:szCs w:val="28"/>
          <w:lang w:eastAsia="zh-CN"/>
        </w:rPr>
        <w:t>от 14 января 2004 г. N 109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 // Вестник Банка России. 2004.  N 15.</w:t>
      </w:r>
    </w:p>
    <w:p>
      <w:pPr>
        <w:pStyle w:val="Normal"/>
        <w:spacing w:lineRule="auto" w:line="360"/>
        <w:ind w:firstLine="720"/>
        <w:jc w:val="both"/>
        <w:rPr>
          <w:spacing w:val="20"/>
          <w:kern w:val="2"/>
          <w:position w:val="-2"/>
          <w:sz w:val="28"/>
          <w:szCs w:val="28"/>
        </w:rPr>
      </w:pPr>
      <w:r>
        <w:rPr>
          <w:sz w:val="28"/>
          <w:szCs w:val="28"/>
        </w:rPr>
        <w:t>Положение ЦБР от 18 июля 2000г. № 115-П «О порядке подготовки и вступления в силу официальных разъяснений Банка России» // Нормативные акты по банковской деятельности. - Выпуск №7. - 2000г.</w:t>
      </w:r>
    </w:p>
    <w:p>
      <w:pPr>
        <w:pStyle w:val="Normal"/>
        <w:spacing w:lineRule="auto" w:line="360"/>
        <w:ind w:firstLine="720"/>
        <w:jc w:val="both"/>
        <w:rPr>
          <w:spacing w:val="20"/>
          <w:kern w:val="2"/>
          <w:position w:val="-2"/>
          <w:sz w:val="28"/>
          <w:szCs w:val="28"/>
        </w:rPr>
      </w:pPr>
      <w:r>
        <w:rPr>
          <w:sz w:val="28"/>
          <w:szCs w:val="28"/>
        </w:rPr>
        <w:t>Приказ ЦБР от 15 сентября 1997г. № 02-395 «О Положении Банка России», «О порядке подготовки и вступления в силу нормативных актов Банка России» // Экспресс-Закон - октябрь 1997г. - № 4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pacing w:val="20"/>
          <w:kern w:val="2"/>
          <w:position w:val="-2"/>
          <w:sz w:val="28"/>
          <w:szCs w:val="28"/>
        </w:rPr>
      </w:pPr>
      <w:r>
        <w:rPr>
          <w:b/>
          <w:spacing w:val="20"/>
          <w:kern w:val="2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высших судебных органов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</w:t>
      </w:r>
      <w:r>
        <w:rPr>
          <w:color w:val="000000"/>
          <w:sz w:val="28"/>
          <w:szCs w:val="28"/>
        </w:rPr>
        <w:t>Российской Федерации. 1996. № 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 Конституционного Суда РФ от 17 декабря 1996 г. № 20-П по делу о проверке конституционности пунктов 2 и 3 части первой статьи 11 Закона Российской Федерации от 24 июня 1993 года "О федеральных органах налоговой полиции" // Консультант Плю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ение  Конституционного Суда РФ от 14.05.2003 N 8-П «По делу о проверке конституционности п.2 ст.14 Федерального закона «О судебных приставах « в связи с запросом Лангепасского городского суда Ханты-мансийского автономного округа» // "Вестник Конституционного Суда РФ", N 4, 2003</w:t>
      </w:r>
    </w:p>
    <w:p>
      <w:pPr>
        <w:pStyle w:val="Footnot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онституционного Суда РФ от 23 февраля 1999 г. №4-П "По делу о проверке конституционности положения части второй статьи 29 Федерального закона от 3 февраля 1996 года "О банках и банковской деятельности" в связи с жалобами граждан О.Ю.Веселяшкиной, А.Ю.Веселяшкина и Н.П.Лазаренко" // Вестник Конституционного Суда Российской Федерации. - 1999г. - №3.</w:t>
      </w:r>
    </w:p>
    <w:p>
      <w:pPr>
        <w:pStyle w:val="Normal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едитные организации в России: правовой аспект/ Отв. Ред. Е.А. Павлодский. М.2006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Ефимова Л.Г. Банковские сделки: право и практика: Монография. М.: НИМП, 2001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Брагинский М.И., Витрянский В.В. Договорное право. Кн. 5. Т.2. Договоры о банковском вкладе, банковском счета, банковские расчеты. Конкурс, договоры об играх и па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2007. // Консультант Плюс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Брагинский М.И., Витрянский В.В. Договорное право. Кн. 5. Т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ы о займе, банковском кредите и факторинге. Договоры, направленные на создание коллективных образовани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,2007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анковские операции: правовое регулирование и практика обслуживания клиентов / Отв. ред. Д.А. Калимов, Р.Р. Томкович. М.: Амалфея, 2003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ого права. Курс лекций. Учение о ценных бумагах. Научное исследование. - М.: Издательство БЕК, 1994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 Правовое регулирование кредитных отнош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 займа: общая характеристика. Основные критерии разграничения договора займа и смежных догов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принципы банковского кредитования. Виды банковского кредит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содержание кредитного договора. Основные отличия договора займа и кредитного договора. Существенные  условия кредитного договора. Факультативные условия кредитного договора. Порядок и способы определения процентной ставки по кредитному договору, ее правово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ение и изменение условий кредитного договора. Способы предоставления креди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кредитования по кредитной линии и овердрафту. Особенности потребительского и ипотечного кредит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авовые формы  предоставления кредитов Банком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 финансирования под уступку денежного требование: понятие, элементы, особенности исполнения. Соотношение договора факторинга с кредитным договором и договором цессии.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 (Банке России)» // Собрание законодательства РФ. 2002. № 28. Ст.279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 г. №173-Ф «О валютном регулировании и валютном контроле» // Собрание законодательства РФ. 2003. № 50. Ст. 48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 от 31 августа 1998г.  №54-П «О порядке предоставления (размещения) кредитными организациями денежных средств и их возврата (погашения)».// Собрание Вестник Банка России. 1998. № 70-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струкция ЦБ РФ от 14 сентября 2006 г. № 28-И «Об открытии и закрытии банковских счетов, счетов по вкладам (депозитам)».//</w:t>
      </w:r>
      <w:r>
        <w:rPr>
          <w:sz w:val="28"/>
          <w:szCs w:val="28"/>
        </w:rPr>
        <w:t xml:space="preserve"> Информационно- справочная система «Консультант -плюс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ы высших судебных инстанций 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Российской Федерации. 1996. № 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 Суда РФ и Высшего Арбитражного Суда РФ от 08.10.1998 №13/14 «О практике применения  положений Гражданского кодекса Российской Федерации о процентах за пользование чужими денежными средствами».// Вестник Высшего Арбитражного Суда Российской Федерации. 1998. № 11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споров, связанных с исполнением, изменением и расторжением кредитных договоров.  Приложение  к письму ВАС РФ от 26.01.1994 г. N ОЩ-7/ОП-48 // Консультант Плюс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АС РФ от 9.11.2004 № 9929/04// Консультант Плюс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АС РФ от 25.11.2003 № 11884/02// Консультант Плюс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АС РФ от 17.12.2002 № 4174/00// Консультант Плю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е Верховного Суда РФ № 44-Впр02-4 //</w:t>
      </w:r>
      <w:r>
        <w:rPr>
          <w:rFonts w:cs="Verdana" w:ascii="Verdana" w:hAnsi="Verdana"/>
          <w:color w:val="51535E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Обзор судебной практики Верховного Суда РФ за III квартал 2002 года (по гражданским делам) (утв. постановлением Президиума Верховного Суда РФ от 4 декабря 2002 г.) // Консультант Плюс.</w:t>
      </w:r>
    </w:p>
    <w:p>
      <w:pPr>
        <w:pStyle w:val="Normal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Брагинский М.И., Витрянский В.В. Договорное право. Кн. 5. Т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ы о займе, банковском кредите и факторинге. Договоры, направленные на создание коллективных образовани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,2007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ого права. Курс лекций. Учение о ценных бумагах. Научное исследование. - М.: Издательство БЕК, 1994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анковские операции: правовое регулирование и практика обслуживания клиентов / Отв. ред. Д.А. Калимов, Р.Р. Томкович. М.: Амалфея, 2003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 Российской Федерации. Общая часть: Учебник / Отв. ред. Б.Н. Топорнин. М.: Юристъ, 200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В.А. Банковское право России: теория, законодательство, практика: Юридические очерки. М.: Учеб.-консульт. центр "ЮрИнфоР", 2000;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лов В.А. Денежные обязательства. М.: Центр ЮрИнфоР, 2001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Брагинский М.И., Витрянский В.В. Договорное право. Кн. 5. Т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ы о займе, банковском кредите и факторинге. Договоры, направленные на создание коллективных образовани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,2007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Витрянский В.В. Договор займа. Общие положения и отдельные виды договора. М., 2004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янский А.А. Кредитный договор. Понятие, порядок заключения и исполнения. М., 2005.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шневский А.А. Банковское право: краткий курс лекций. 2-е изд., перераб. и доп. М., 2004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В 2 т. Том II. Полутом 2: Учебник / Отв. Ред. проф. Е.А. Суханов. - 2-е изд., перераб. и доп. - М.: Издательство БЕК, 2000. </w:t>
      </w:r>
    </w:p>
    <w:p>
      <w:pPr>
        <w:pStyle w:val="Footnote"/>
        <w:tabs>
          <w:tab w:val="clear" w:pos="708"/>
          <w:tab w:val="left" w:pos="127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едитные организации в России: правовой аспект/ Отв. Ред. Е.А. Павлодский. М.2006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Лунц Л.А.  Деньги и денежные обязательства в гражданском праве. -М.: Статут, 1999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Л.А. Проценты по денежным обязательствам. - М.: Статут, 2003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 Система договоров в гражданском праве России // Информационно-справочная система КонстультантПлюс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арбаш С.В. Договор банковского счета: проблемы доктрины и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йшиц Е. А. Расчетные и кредитные правоотношения - М.:  Госюриздат, 1956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* Шевченко Е.Е. </w:t>
      </w:r>
      <w:r>
        <w:rPr>
          <w:rFonts w:eastAsia="SimSun;宋体"/>
          <w:color w:val="333333"/>
          <w:kern w:val="2"/>
          <w:sz w:val="28"/>
          <w:szCs w:val="28"/>
          <w:lang w:eastAsia="zh-CN"/>
        </w:rPr>
        <w:t>Договор финансирования под уступку денежного требования в системе гражданского права Российской Федерации. М.: Ось-89, 2005.</w:t>
      </w:r>
    </w:p>
    <w:p>
      <w:pPr>
        <w:pStyle w:val="Normal"/>
        <w:jc w:val="both"/>
        <w:rPr>
          <w:rFonts w:ascii="a_Timer;Times New Roman" w:hAnsi="a_Timer;Times New Roman" w:eastAsia="SimSun;宋体" w:cs="a_Timer;Times New Roman"/>
          <w:color w:val="333333"/>
          <w:kern w:val="2"/>
          <w:sz w:val="28"/>
          <w:szCs w:val="28"/>
          <w:lang w:eastAsia="zh-CN"/>
        </w:rPr>
      </w:pPr>
      <w:r>
        <w:rPr>
          <w:rFonts w:eastAsia="SimSun;宋体" w:cs="a_Timer;Times New Roman" w:ascii="a_Timer;Times New Roman" w:hAnsi="a_Timer;Times New Roman"/>
          <w:color w:val="333333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 Банковский вклад (депозит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договора банковского вклада. Право на привлечение денежных средств во вклады. Операции по вклада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ских вкладов и порядок оформления договора. Сберегательная книжка и сберегательный (депозитный) сертифик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бъектного состава договора банковского вклада. Отличие в режиме банковских вкладов физических и юридических лиц. Вклады в пользу третьих лиц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на вклад и порядок их изменения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еспечения и судебной защиты прав вкладч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 Часть 3// Собрание законодательства РФ. 2001. №49. ст. 455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3 декабря 2003 г. № 177-ФЗ «О страховании вкладов физических лиц в банках РФ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 г. №173-Ф «О валютном регулировании и валютном контроле» // Собрание законодательства РФ. 2003. № 50. Ст. 485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сберегательных и депозитных  сертификатах кредитных организаций, утв. письмом ЦБ РФ от 10 февраля 1992 г.  N 14-3-20 //КонсультантПлю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ение Банка России от 1 апреля 2003 г. от </w:t>
      </w:r>
      <w:r>
        <w:rPr>
          <w:color w:val="000000"/>
          <w:sz w:val="28"/>
          <w:szCs w:val="28"/>
        </w:rPr>
        <w:t>N 222-П "О порядке осуществления безналичных расчетов физическими лицами". //</w:t>
      </w:r>
      <w:r>
        <w:rPr>
          <w:sz w:val="28"/>
          <w:szCs w:val="28"/>
        </w:rPr>
        <w:t xml:space="preserve"> Вестник Банка России. 2003. № 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4 декабря 2004 г. №266-П «Об эмиссии банковских карт и об операциях, совершаемых с использованием платежных карт» // Вестник Банка России. 2005.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струкция ЦБ РФ от 14 сентября 2006 г. № 28-И «Об открытии и закрытии банковских счетов, счетов по вкладам (депозитам)».//</w:t>
      </w:r>
      <w:r>
        <w:rPr>
          <w:sz w:val="28"/>
          <w:szCs w:val="28"/>
        </w:rPr>
        <w:t xml:space="preserve"> Информационно- справочная система «Консультант -плюс».</w:t>
      </w:r>
    </w:p>
    <w:p>
      <w:pPr>
        <w:pStyle w:val="Normal"/>
        <w:spacing w:lineRule="auto" w:line="360"/>
        <w:ind w:firstLine="720"/>
        <w:jc w:val="both"/>
        <w:rPr>
          <w:spacing w:val="20"/>
          <w:kern w:val="2"/>
          <w:position w:val="-2"/>
          <w:sz w:val="28"/>
          <w:szCs w:val="28"/>
        </w:rPr>
      </w:pPr>
      <w:r>
        <w:rPr>
          <w:sz w:val="28"/>
          <w:szCs w:val="28"/>
        </w:rPr>
        <w:t>Положение ЦБР от 18 июля 2000г. № 115-П «О порядке подготовки и вступления в силу официальных разъяснений Банка России» // Нормативные акты по банковской деятельности. - Выпуск №7. - 2000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spacing w:val="20"/>
          <w:kern w:val="2"/>
          <w:position w:val="-2"/>
          <w:sz w:val="28"/>
          <w:szCs w:val="28"/>
        </w:rPr>
      </w:pPr>
      <w:r>
        <w:rPr>
          <w:spacing w:val="20"/>
          <w:kern w:val="2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ы высших судебных инстанций 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Российской Федерации. 1996. № 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тановление Пленума Верховного Суда РФ и Высшего Арбитражного Суда РФ от 08.10.1998 №13/14 «О практике применения  положений Гражданского кодекса Российской Федерации о процентах за </w:t>
      </w:r>
      <w:r>
        <w:rPr>
          <w:color w:val="000000"/>
          <w:sz w:val="28"/>
          <w:szCs w:val="28"/>
        </w:rPr>
        <w:t>пользование чужими денежными средствами».// Вестник Высшего Арбитражного Суда Российской Федерации. 1998. № 1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от 23 февраля 1999 г. №4-П "По делу о проверке конституционности положения части второй статьи 29 Федерального закона от 3 февраля 1996 года "О банках и банковской деятельности" в связи с жалобами граждан О.Ю.Веселяшкиной, А.Ю.Веселяшкина и Н.П.Лазаренко" // Вестник Конституционного Суда Российской Федерации. - 1999г. - №3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ение Верховного Суда РФ от 22.08.2003 №4-ВОЗ-2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Волго-Вятского округа от 26.03.2007 по делу N А43-11540/2006-20-309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 Российской Федерации. Общая часть: Учебник / Отв. ред. Б.Н. Топорнин. М.: Юристъ, 200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В.А. Банковское право России: теория, законодательство, практика: Юридические очерки. М.: Учеб.-консульт. центр "ЮрИнфоР", 2000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Брагинский М.И., Витрянский В.В. Договорное право. Кн. 5. Т.2. Договоры о банковском вкладе, банковском счета, банковские расчеты. Конкурс, договоры об играх и па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2007. // Консультант Плюс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трянский В.В. Договорное право. Договоры банковского вклада, банковского счета и банковские расчеты. М., Статут. 2006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шневский А.А. Банковское право: краткий курс лекций. 2-е изд., перераб. и доп. М., 2004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В 2 т. Том II. Полутом 2: Учебник / Отв. Ред. проф. Е.А. Суханов. - 2-е изд., перераб. и доп. - М.: Издательство БЕК, 2000. </w:t>
      </w:r>
    </w:p>
    <w:p>
      <w:pPr>
        <w:pStyle w:val="Footnote"/>
        <w:tabs>
          <w:tab w:val="clear" w:pos="708"/>
          <w:tab w:val="left" w:pos="127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Лунц Л.А.  Деньги и денежные обязательства в гражданском праве. -М.: Статут, 1999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Новоселова Л.А. Денежные расчеты в предпринимательской деятельности. М.: Учеб.-консульт. центр "ЮрИнфоР", 1996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 Система договоров в гражданском праве России // Информационно-справочная система КонстультантПлю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 Институт банковского сче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договора банковского счета. Порядок и основания заключения договора банковского сч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банковский счет». Виды счетов. Особенности правового регулирования отдельных видов счетов.  Правовой режим денег на сч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 по договору банковского счета. Операции по счету. Бесспорное списание денег со счета. Приостановление операций  и арест денежных средств на  банковском счет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банковского счета и закрытие сч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банковской тайны. Объем и содержание. Основания и порядок предоставления сведений,  составляющих банковскую тай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удебно-арбитражная практика по заключению, исполнении и расторжению договора банковского 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 (Банке России)» // Собрание законодательства РФ. 2002. № 28. Ст.279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10 января 2002 г. № 1-ФЗ «Об электронной цифровой подписи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2 мая 2003 г. № 54-ФЗ "О применении контрольно-кассовой техники при осуществлении наличных денежных расчетов и (или) расчетов с использованием платежных карт» // Собрание законодательства РФ. 2003. № 21. Ст. 195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 г. №173-Ф «О валютном регулировании и валютном контроле» // Собрание законодательства РФ. 2003. № 50. Ст. 48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от 09 октября 2002 г. №199-П «О порядке ведения кассовых операций в кредитных организациях на территории Российской Федерации» // Вестник Банка России. 2002. № 69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Положение ЦБ РФ от 19 августа 2004 года № 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4 декабря 2004 г. №266-П «Об эмиссии банковских карт и об операциях, совершаемых с использованием платежных карт» // Вестник Банка России. 2005.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струкция ЦБ РФ от 14 сентября 2006 г. № 28-И «Об открытии и закрытии банковских счетов, счетов по вкладам (депозитам)».//</w:t>
      </w:r>
      <w:r>
        <w:rPr>
          <w:sz w:val="28"/>
          <w:szCs w:val="28"/>
        </w:rPr>
        <w:t xml:space="preserve"> Информационно- справочная система «Консультант -плюс»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ы высших судебных инстанций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от 29.09.1999 №5 «О некоторых вопросах практики рассмотрения споров, связанных с заключением, исполнением и расторжением договора банковского счета» // Вестник Высшего Арбитражного Суда Российской Федерации. 1999. № 7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списания денежных средств,  находящихся на счете, без распоряжения клиента. - Письмо Президиума ВАС РФ от 1 октября 1996 г. N 8. // Консультант Плюс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Северо-Кавказского округа от 07.02.2007 N Ф08-125/2007 по делу N А63-3869/2005-С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Центрального округа от 30.03.2007 по делу N А23-1470/06Г-4-117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ение Верховного Суда РФ от 20.07.2004 № ГКПИ2004-808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Верховного Суда  от 26.02.2004 № ГКПИ04-163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ого права. Курс лекций. Учение о ценных бумагах. Научное исследование. - М.: Издательство БЕК, 1994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В.А. Банковское право России: теория, законодательство, практика: Юридические очерки. М.: Учеб.-консульт. центр "ЮрИнфоР", 2000;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pacing w:val="-1"/>
          <w:sz w:val="28"/>
          <w:szCs w:val="28"/>
        </w:rPr>
        <w:t xml:space="preserve">Блохин Р.А. Понятие и виды безналичных расчетов: гражданско-правовые сделки в банковской сфере: </w:t>
      </w:r>
      <w:r>
        <w:rPr>
          <w:sz w:val="28"/>
          <w:szCs w:val="28"/>
        </w:rPr>
        <w:t>Монография. - М., 1999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Брагинский М.И., Витрянский В.В. Договорное право. Кн. 5. Т.2. Договоры о банковском вкладе, банковском счета, банковские расчеты. Конкурс, договоры об играх и па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2007. // Консультант Плюс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*Витрянский В.В. Договорное право. Договоры банковского вклада, банковского счета и банковские расчеты. М., Статут.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Витрянский В.В. Правовая природа договора банковского счета. //Хозяйство и право, 2006, № 2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шневский А.А. Банковское право: краткий курс лекций. 2-е изд., перераб. и доп. М., 2004,</w:t>
      </w:r>
      <w:r>
        <w:rPr>
          <w:spacing w:val="-12"/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*Гражданское право: в 2 т. Т.1: Учебник. /Отв. ред. проф. Е.А. Суханов. - 2-е изд., перераб. и доп.  М., 2004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ражданское право: В 2 т. Том II. Полутом 2: Учебник / Отв. Ред. проф. Е.А. Суханов. - 2-е изд., перераб. и доп. - М.: Издательство БЕК, 2000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фимова Л.Г. Банковские сделки. Комментарий законодательства и арбитражной практики. М.: Юридическая фирма «Контракт», Издательский Дом  «Инфра - М», 2000</w:t>
      </w:r>
    </w:p>
    <w:p>
      <w:pPr>
        <w:pStyle w:val="Footnote"/>
        <w:tabs>
          <w:tab w:val="clear" w:pos="708"/>
          <w:tab w:val="left" w:pos="127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Курбатов А.Я. Банковский счет как объект правовой деятельности: понятие и значение // Хозяйство и право. 2001. N 8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*Новоселова Л.А. О понятии и правовой природе безналичных расчетов. // Законодательство, 1999. № 1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*Овсянникова И.Л. </w:t>
      </w:r>
      <w:r>
        <w:rPr>
          <w:sz w:val="28"/>
          <w:szCs w:val="28"/>
        </w:rPr>
        <w:t>Гражданско-правовое регулирование операций с банковскими картами юридических лиц, Дис. … канд. юрид. Наук, М. 2007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 Система договоров в гражданском праве России // Информационно-справочная система КонстультантПлюс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*Сарбаш С.В. Договор банковского счета: проблемы доктрины и судебной практики. - М.: «Статут», 1999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. Банковские расчетные правоотношени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авовая природа расчетных  право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ила осуществления расчетов наличными день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и принципы безналичных расч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формы безналичных расчетов. Различие перевода «дебета» и перевода «кредит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расчетов платежным поруч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ккредитив: понятие, особенности исполнения и прек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четы по инкассо. Особенности взыскания денежных средств со счетов долж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четы чеками: понятие, особенности правового регулирования, практ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пользование банковских карт при осуществлении расч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безналичных расчетов с участием физических лиц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Cons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1993 г. // Российская газета. 25 декабря 1993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 (Банке России)» // Собрание законодательства РФ. 2002. № 28. Ст.27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2 мая 2003 г. № 54-ФЗ "О применении контрольно-кассовой техники при осуществлении наличных денежных расчетов и (или) расчетов с использованием платежных карт» // Собрание законодательства РФ. 2003. № 21. Ст. 195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 г. №173-Ф «О валютном регулировании и валютном контроле» // Собрание законодательства РФ. 2003. № 50. Ст. 485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оложение </w:t>
      </w:r>
      <w:r>
        <w:rPr>
          <w:sz w:val="28"/>
          <w:szCs w:val="28"/>
        </w:rPr>
        <w:t xml:space="preserve">Банка России № 23-П от 9 апреля 1998 года «О порядке эмиссии кредитными организациями банковских карт и об осуществлении расчетов по операциям, совершаемых с их использованием» // </w:t>
      </w:r>
      <w:r>
        <w:rPr>
          <w:rFonts w:eastAsia="SimSun;宋体"/>
          <w:sz w:val="28"/>
          <w:szCs w:val="28"/>
          <w:lang w:eastAsia="zh-CN"/>
        </w:rPr>
        <w:t>Вестник Банка России. 1998. № 17. Утратил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 от 31 августа 1998г.  №54-П «О порядке предоставления (размещения) кредитными организациями денежных средств и их возврата (погашения)».// Собрание Вестник Банка России. 1998. № 70-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от 09 октября 2002 г. №199-П «О порядке ведения кассовых операций в кредитных организациях на территории Российской Федерации» // Вестник Банка России. 2002. № 6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ение Банка России от 1 апреля 2003 г. от </w:t>
      </w:r>
      <w:r>
        <w:rPr>
          <w:color w:val="000000"/>
          <w:sz w:val="28"/>
          <w:szCs w:val="28"/>
        </w:rPr>
        <w:t>N 222-П "О порядке осуществления безналичных расчетов физическими лицами". //</w:t>
      </w:r>
      <w:r>
        <w:rPr>
          <w:sz w:val="28"/>
          <w:szCs w:val="28"/>
        </w:rPr>
        <w:t xml:space="preserve"> Вестник Банка России. 2003. №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от 3 октября 2002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>№2-П «О безналичных расчетах в Российской Федерации».// Вестник Банка России. 2002. № 74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Положение ЦБ РФ от 19 августа 2004 года № 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4 декабря 2004 г. №266-П «Об эмиссии банковских карт и об операциях, совершаемых с использованием платежных карт» // Вестник Банка России. 2005. № 1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10 апреля 2006 г. № 2850П «О порядке приема и исполнения кредитными организациями, подразделениями расчетной сети Банка России исполнительных документов, предъявляемых взыскателями» // КонсультантПлю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струкция ЦБ РФ от 14 сентября 2006 г. № 28-И «Об открытии и закрытии банковских счетов, счетов по вкладам (депозитам)».//</w:t>
      </w:r>
      <w:r>
        <w:rPr>
          <w:sz w:val="28"/>
          <w:szCs w:val="28"/>
        </w:rPr>
        <w:t xml:space="preserve"> Информационно- справочная система «КонсультантПлюс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ЦИК СССР, СНК СССР от 06.11.1929 (ред. от 25.10.1986) "Об утверждении положения о чеках" // КонсультантПлюс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Проект Федерального закона № 97803425-2 «Об использовании платежных карт в Российской Федерации» (инициаторы депутаты Государственной Думы П.А. Медведев и Г.И. </w:t>
      </w:r>
      <w:r>
        <w:rPr>
          <w:sz w:val="28"/>
          <w:szCs w:val="28"/>
          <w:lang w:val="sq-AL"/>
        </w:rPr>
        <w:t>Лунтовский</w:t>
      </w:r>
      <w:r>
        <w:rPr>
          <w:sz w:val="28"/>
          <w:szCs w:val="28"/>
        </w:rPr>
        <w:t>). // Справочная система Гарант.</w:t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акты: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"Унифицированные правила ICC для межбанковского рамбурсирования по документарным аккредитивам" (Публикация Международной  Торговой Палаты N 525) (вступили в силу с 01.07.96 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по инкассо (Публикация Международной торговой Палаты N 522 ); (в ред. 1995 г., вступили в силу  с 01.01.96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Унифицированные правила и обычаи для документарных аккредитивов" (Публикация Международной Торговой Палаты N 50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авская конвенция УНИДРУА 1988 г. "О международном  факторинге"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Международной  Торговой  Палаты для гарантий по требованию", 1992 г., Публикация МТП N 54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 Женевская конвенция 1931 г.  "О единообразном  законе о  чеках";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ы высших судебных инстанций 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Российской Федерации. 1996. № 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зор практики рассмотрения  споров,  связанных  с  ответственностью коммерческих  банков  и их клиентуры за нарушение  правил совершения расчетных операций. Приложение к письму ВАС РФ  от 1 апреля 1994 год  С1-7/ОП-23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 Суда РФ и Высшего Арбитражного Суда РФ от 08.10.1998 №13/14 «О практике применения  положений Гражданского кодекса Российской Федерации о процентах за пользование чужими денежными средствами».// Вестник Высшего Арбитражного Суда Российской Федерации. 1998. № 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ысшего Арбитражного Суда РФ от 19.04.1999 №5 «О некоторых вопросах практики рассмотрения споров, связанных с заключением, исполнением и расторжением договора банковского счета» // Вестник Высшего Арбитражного Суда Российской Федерации. 1999. № 7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ое письмо Президиума ВАС РФ от 15.01.1999  № 39 «Обзор практики рассмотрения споров, связанных с аккредитивной и инкассовой форм расчетов» // Вестник Высшего Арбитражного Суда Российской Федерации. 1999. №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ое письмо ВАС РФ от 15.01.1998 г. N 27 «Обзор практики разрешения споров, связанных с применением корм ГК РФ о банковской гарантии». // Вестник Высшего Арбитражного Суда Российской Федерации. 1999. № 3.</w:t>
      </w:r>
    </w:p>
    <w:p>
      <w:pPr>
        <w:pStyle w:val="Footnote"/>
        <w:spacing w:lineRule="auto" w:line="360"/>
        <w:ind w:firstLine="539"/>
        <w:jc w:val="both"/>
        <w:rPr/>
      </w:pPr>
      <w:r>
        <w:rPr>
          <w:sz w:val="28"/>
          <w:szCs w:val="28"/>
        </w:rPr>
        <w:t>Обзор практики рассмотрения споров, связанных с исполнением, изменением и расторжением кредитных договоров.  Приложение  к письму ВАС РФ от 26.01.</w:t>
      </w:r>
      <w:r>
        <w:rPr>
          <w:color w:val="000000"/>
          <w:sz w:val="28"/>
          <w:szCs w:val="28"/>
        </w:rPr>
        <w:t>1994 г. N ОЩ-7/ОП-48 // Консультант Плюс</w:t>
      </w:r>
    </w:p>
    <w:p>
      <w:pPr>
        <w:pStyle w:val="Footnot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 письмо  Президиума  ВАС  РФ от 15  января  1999 г. № 26  «Обзор  практики  рассмотрения  споров,  связанных  с применением  арбитражными  судами норм  Гражданского  кодекса  Российской  Федерации о залоге» // Консультант Плю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 Конституционного Суда РФ от 17 декабря 1996 г. № 20-П по делу о проверке конституционности пунктов 2 и 3 части первой статьи 11 Закона Российской Федерации от 24 июня 1993 года "О федеральных органах налоговой полиции" // Консультант Плюс</w:t>
      </w:r>
      <w:r>
        <w:rPr>
          <w:color w:val="000000"/>
          <w:sz w:val="28"/>
          <w:szCs w:val="28"/>
        </w:rPr>
        <w:t>;</w:t>
      </w:r>
    </w:p>
    <w:p>
      <w:pPr>
        <w:pStyle w:val="Footnot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практики рассмотрения  споров,  связанных  с  ответственностью коммерческих  банков  и их клиентуры за нарушение  правил совершения расчетных операций. Приложение к письму ВАС РФ  от 1 апреля 1994 год  С1-7/ОП-234. // Консультант Плюс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ение  Конституционного Суда РФ от 14.05.2003 N 8-П «По делу о проверке конституционности п.2 ст.14 Федерального закона «О судебных приставах « в связи с запросом Лангепасского городского суда Ханты-мансийского автономного округа» // "Вестник Конституционного Суда РФ", N 4, 2003</w:t>
      </w:r>
    </w:p>
    <w:p>
      <w:pPr>
        <w:pStyle w:val="Footnot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онституционного Суда РФ от 23 февраля 1999 г. №4-П "По делу о проверке конституционности положения части второй статьи 29 Федерального закона от 3 февраля 1996 года "О банках и банковской деятельности" в связи с жалобами граждан О.Ю.Веселяшкиной, А.Ю.Веселяшкина и Н.П.Лазаренко" // Вестник Конституционного Суда Российской Федерации. - 1999г. - №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О некоторых вопросах списания денежных средств</w:t>
      </w:r>
      <w:r>
        <w:rPr>
          <w:sz w:val="28"/>
          <w:szCs w:val="28"/>
        </w:rPr>
        <w:t>,  находящихся на счете, без распоряжения клиента. - Письмо Президиума ВАС РФ от 1 октября 1996 г. N 8. // Консультант Плюс.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Волго-Вятского округа от 20.03.2007 по делу N А38-1945-6/137-2003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Поволжского округа от 13.03.2007 по делу N А12-16090/06-С63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Президиума ВАС РФ от 31.05.2005. № 15479/0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Верховного Суда РФ от 28.02.2005 № ГКПИ04-1620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Северо-Кавказского округа от 07.02.2007 N Ф08-125/2007 по делу N А63-3869/2005-С2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ого права. Курс лекций. Учение о ценных бумагах. Научное исследование. - М.: Издательство БЕК, 199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ановский А.В. Правовое регулирование безналичных расчетов в предпринимательской деятельности в Российской Федерации: монография, М., Издательство Московского университета, 2005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В.А. Банковское право России: теория, законодательство, практика: Юридические очерки. М.: Учеб.-консульт. центр "ЮрИнфоР", 2000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О.А. Чеки в современном гражданском обороте // Журнал российского права, N 3, 2001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Брагинский М.И., Витрянский В.В. Договорное право. Кн. 5. Т.2. Договоры о банковском вкладе, банковском счета, банковские расчеты. Конкурс, договоры об играх и па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2007. // Консультант Плюс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pacing w:val="-1"/>
          <w:sz w:val="28"/>
          <w:szCs w:val="28"/>
        </w:rPr>
        <w:t xml:space="preserve">Блохин Р.А. Понятие и виды безналичных расчетов: гражданско-правовые сделки в банковской сфере: </w:t>
      </w:r>
      <w:r>
        <w:rPr>
          <w:sz w:val="28"/>
          <w:szCs w:val="28"/>
        </w:rPr>
        <w:t>Монография. - М.,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Витрянский В.В. Правовая природа договора банковского счета. //Хозяйство и право, 2006, № 2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шневский А.А. Банковское право: краткий курс лекций. 2-е изд., перераб. и доп. М., 2004,</w:t>
      </w:r>
      <w:r>
        <w:rPr>
          <w:spacing w:val="-12"/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*Гражданское право: в 2 т. Т.1: Учебник. /Отв. ред. проф. Е.А. Суханов. - 2-е изд., перераб. и доп.  М., 2004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ражданское право: В 2 т. Том II. Полутом 2: Учебник / Отв. Ред. проф. Е.А. Суханов. - 2-е изд., перераб. и доп. - М.: Издательство БЕК, 2000. </w:t>
      </w:r>
    </w:p>
    <w:p>
      <w:pPr>
        <w:pStyle w:val="Footnote"/>
        <w:tabs>
          <w:tab w:val="clear" w:pos="708"/>
          <w:tab w:val="left" w:pos="127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* Карашев К.В. </w:t>
      </w:r>
      <w:r>
        <w:rPr>
          <w:color w:val="000000"/>
          <w:sz w:val="28"/>
          <w:szCs w:val="28"/>
        </w:rPr>
        <w:t>Аккредитивное правоотношение: понятие, сущность, сравнительно-правовой анализ</w:t>
      </w:r>
      <w:r>
        <w:rPr>
          <w:sz w:val="28"/>
          <w:szCs w:val="28"/>
        </w:rPr>
        <w:t>. Дис. … канд. юрид. наук, М.,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*Курбатов А. Я. Правовое регулирование расчетов в РФ. // Приложение к журналу “Хозяйство и право”, № 7, 2000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урбатов А. Я. Правовое регулирование расчетов в РФ. // КонсультантПлюс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Новоселова Л.А. Денежные расчеты в предпринимательской деятельности. М.: Учеб.-консульт. центр "ЮрИнфоР", 1996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Новоселова Л.А. О понятии и правовой природе безналичных расчетов. // Законодательство, 1999. № 1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*Овсянникова И.Л. </w:t>
      </w:r>
      <w:r>
        <w:rPr>
          <w:sz w:val="28"/>
          <w:szCs w:val="28"/>
        </w:rPr>
        <w:t>Гражданско-правовое регулирование операций с банковскими картами юридических лиц, Дис. … канд. юрид. Наук, М. 2007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стиковые карты, 4-е издание, переработанное и дополненное М: Издательская группа «БДЦ-пресс», 2002 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Спиранов И.А. Правовое регулирование и налогообложение операций с банковскими картами. М.: Издательская группа «БДЦ-Пресс»,2005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иранов И.А. Правовое регулирование операций с банковскими картами: Дис. … канд. юрид. наук. - М., 2002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йшиц Е. А. Расчетные и кредитные правоотношения - М.:  Госюриздат, 1956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Чурин С. Правовая природа сделок по безналичному переводу денежных средств. // Хозяйство и </w:t>
      </w:r>
      <w:r>
        <w:rPr>
          <w:sz w:val="28"/>
          <w:szCs w:val="28"/>
        </w:rPr>
        <w:t>право, 1998, № 4, 5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. Способы обеспечения исполнения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анковской практике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нститута обеспечения исполнения обязательств. Признаки способов обеспечения исполнения. Система способов обеспечения исполнения обязательств. Особенности использования способов обеспечения в банковско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нковская гарантия как банковская операция. Структура правоотношений, возникающих в связи с выдачей банковской гаран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ставления и удовлетворение требования по банковской гаран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ельство в банковской практике. Соотношение банковской гарантии и поручительства. Государственные и муниципальные гарантии – природа, особенности при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использования залога для обеспечения кредитных обязательств. Ипотека как способ обеспечения. Особенности реализации заложенного имущества при банковском кредит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особы обеспечения возврата вклада. Страхование вкладов в банках РФ. Резервные требования Банка  России  по  депозитным  операц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способов обеспечения, не предусмотренных в ГК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Часть 1. // Собрание законодательства РФ. 1994.№32. ст.33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3 декабря 2003 г. № 177-ФЗ «О страховании вкладов физических лиц в банках РФ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;</w:t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ак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Международной  Торговой  Палаты для гарантий по требованию", 1992 г., Публикация МТП N 54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Международной Торговой Палаты по  договорным  гарантиями", 1978 г., Публикация МТП N 325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ы высших судебных инстанций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1 января 2002 г. N 67 «Обзор практики рассмотрения арбитражными судами споров, связанных с применением норм о договоре о залоге и иных обеспечительных сделках с ценными бумагами» // Вестник ВАС РФ. 2002. N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8 января 2005 г. N 90 «Обзор практики рассмотрения арбитражными судами споров, связанных с договором об ипотеке» //Вестник ВАС Р. 2005.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0 января 1998 г. N 28 «Обзор практики разрешения споров, связанных с применением арбитражными судами норм Гражданского кодекса Российской Федерации о поручительстве» // Вестник ВАС РФ. 1998. №3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Российской Федерации. 1996. № 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ое письмо ВАС РФ от 15.01.1998 г. N 27 «Обзор практики разрешения споров, связанных с применением корм ГК РФ о банковской гарантии». // Вестник Высшего Арбитражного Суда Российской Федерации. 1999. № 3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споров, связанных с исполнением, изменением и расторжением кредитных договоров.  Приложение  к письму ВАС РФ от 26.01.1994 г. N ОЩ-7/ОП-48 // Консультант Плюс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 письмо  Президиума  ВАС  РФ от 15  января  1998 г. № 26  «Обзор  практики  рассмотрения  споров,  связанных  с применением  арбитражными судами норм  Гражданского  кодекса  Российской  Федерации о залоге» // Консультант Плюс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Дальневосточного округа от 06.04.2007, 03.04.2007 N Ф03-А51/07-1/827 по делу N А51-5975/2006-32-96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Уральского округа от 11.01.2007 N Ф09-11708/06-С5 по делу N А60-10639/2006-С2</w:t>
      </w:r>
    </w:p>
    <w:p>
      <w:pPr>
        <w:pStyle w:val="Footnot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*Гражданское право: в 2 т. Т.1: Учебник. /Отв. ред. проф. Е.А. Суханов. - 2-е изд., перераб. и доп.  М.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Гонгало Б. М. Учение об обеспечении  обязательств. Москва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улаков В.В. Залог недвижимости как способ обеспечения исполнения обязательств. Ульяновск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улаков В.В. О понятии способа обеспечения исполнения обязательства // Российский судья.  2007 № 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взенко Р.С. Проблемы исполнения обязательства и его обеспечения. В книге.: *Гражданское право: актуальные проблемы теории и практики / Под общ.ред. В.А. Белова. М.,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казанная дисциплина изучается на протяжении 1 семестра, со сдачей </w:t>
      </w:r>
      <w:r>
        <w:rPr>
          <w:b/>
          <w:color w:val="000000"/>
          <w:spacing w:val="4"/>
          <w:sz w:val="28"/>
          <w:szCs w:val="28"/>
        </w:rPr>
        <w:t>зачета</w:t>
      </w:r>
      <w:r>
        <w:rPr>
          <w:b/>
          <w:bCs/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В ходе установочных и зачетных периодов обуче</w:t>
      </w:r>
      <w:r>
        <w:rPr>
          <w:color w:val="000000"/>
          <w:spacing w:val="5"/>
          <w:sz w:val="28"/>
          <w:szCs w:val="28"/>
        </w:rPr>
        <w:t>ния основными видами учебных занятий являются лекции и семи</w:t>
      </w:r>
      <w:r>
        <w:rPr>
          <w:color w:val="000000"/>
          <w:spacing w:val="4"/>
          <w:sz w:val="28"/>
          <w:szCs w:val="28"/>
        </w:rPr>
        <w:t xml:space="preserve">нарские занятия, индивидуальные консультации. В ходе </w:t>
      </w:r>
      <w:r>
        <w:rPr>
          <w:b/>
          <w:bCs/>
          <w:color w:val="000000"/>
          <w:spacing w:val="3"/>
          <w:sz w:val="28"/>
          <w:szCs w:val="28"/>
        </w:rPr>
        <w:t xml:space="preserve">лекций </w:t>
      </w:r>
      <w:r>
        <w:rPr>
          <w:color w:val="000000"/>
          <w:spacing w:val="3"/>
          <w:sz w:val="28"/>
          <w:szCs w:val="28"/>
        </w:rPr>
        <w:t>рассматриваются основные понятия тем, свя</w:t>
      </w:r>
      <w:r>
        <w:rPr>
          <w:color w:val="000000"/>
          <w:spacing w:val="4"/>
          <w:sz w:val="28"/>
          <w:szCs w:val="28"/>
        </w:rPr>
        <w:t>занные с ними теоретические и практические проблемы, даются реко</w:t>
      </w:r>
      <w:r>
        <w:rPr>
          <w:color w:val="000000"/>
          <w:spacing w:val="7"/>
          <w:sz w:val="28"/>
          <w:szCs w:val="28"/>
        </w:rPr>
        <w:t>мендации для самостоятельной работы и подготовки к семинар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b/>
          <w:bCs/>
          <w:color w:val="000000"/>
          <w:sz w:val="28"/>
          <w:szCs w:val="28"/>
        </w:rPr>
        <w:t xml:space="preserve">семинарских занятий </w:t>
      </w:r>
      <w:r>
        <w:rPr>
          <w:color w:val="000000"/>
          <w:sz w:val="28"/>
          <w:szCs w:val="28"/>
        </w:rPr>
        <w:t xml:space="preserve">углубляются и закрепляются знания </w:t>
      </w:r>
      <w:r>
        <w:rPr>
          <w:color w:val="000000"/>
          <w:spacing w:val="3"/>
          <w:sz w:val="28"/>
          <w:szCs w:val="28"/>
        </w:rPr>
        <w:t xml:space="preserve">студентов по ряду рассмотренных на лекциях вопросов, развиваются </w:t>
      </w:r>
      <w:r>
        <w:rPr>
          <w:color w:val="000000"/>
          <w:spacing w:val="6"/>
          <w:sz w:val="28"/>
          <w:szCs w:val="28"/>
        </w:rPr>
        <w:t xml:space="preserve">навыки ведения публичной дискуссии, умения аргументировать и </w:t>
      </w:r>
      <w:r>
        <w:rPr>
          <w:color w:val="000000"/>
          <w:spacing w:val="4"/>
          <w:sz w:val="28"/>
          <w:szCs w:val="28"/>
        </w:rPr>
        <w:t xml:space="preserve">защищать выдвигаемые в них положения, а также их соотношение с </w:t>
      </w:r>
      <w:r>
        <w:rPr>
          <w:color w:val="000000"/>
          <w:spacing w:val="7"/>
          <w:sz w:val="28"/>
          <w:szCs w:val="28"/>
        </w:rPr>
        <w:t>юридической практико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одготовке к семинарским занятиям каждый студент должен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–</w:t>
      </w:r>
      <w:r>
        <w:rPr>
          <w:color w:val="000000"/>
          <w:spacing w:val="5"/>
          <w:sz w:val="28"/>
          <w:szCs w:val="28"/>
        </w:rPr>
        <w:t>изучить нормативно-правовые а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рекомендованную учебную литерату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полнить конспекты ле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ить и законспектировать первоисточники по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ить ответы на все вопросы 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По </w:t>
      </w:r>
      <w:r>
        <w:rPr>
          <w:bCs/>
          <w:color w:val="000000"/>
          <w:spacing w:val="1"/>
          <w:sz w:val="28"/>
          <w:szCs w:val="28"/>
        </w:rPr>
        <w:t xml:space="preserve">согласованию </w:t>
      </w:r>
      <w:r>
        <w:rPr>
          <w:color w:val="000000"/>
          <w:spacing w:val="1"/>
          <w:sz w:val="28"/>
          <w:szCs w:val="28"/>
        </w:rPr>
        <w:t>с преподавателем студент может подготовить ре</w:t>
      </w:r>
      <w:r>
        <w:rPr>
          <w:color w:val="000000"/>
          <w:spacing w:val="3"/>
          <w:sz w:val="28"/>
          <w:szCs w:val="28"/>
        </w:rPr>
        <w:t xml:space="preserve">ферат, </w:t>
      </w:r>
      <w:r>
        <w:rPr>
          <w:bCs/>
          <w:color w:val="000000"/>
          <w:spacing w:val="3"/>
          <w:sz w:val="28"/>
          <w:szCs w:val="28"/>
        </w:rPr>
        <w:t xml:space="preserve">доклад </w:t>
      </w:r>
      <w:r>
        <w:rPr>
          <w:color w:val="000000"/>
          <w:spacing w:val="3"/>
          <w:sz w:val="28"/>
          <w:szCs w:val="28"/>
        </w:rPr>
        <w:t>или сообщение по теме семинара. В процессе подготовки к семинару студенты могут воспользоваться консультациями пре</w:t>
      </w:r>
      <w:r>
        <w:rPr>
          <w:color w:val="000000"/>
          <w:spacing w:val="2"/>
          <w:sz w:val="28"/>
          <w:szCs w:val="28"/>
        </w:rPr>
        <w:t>подава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наилучшего освоения учебной дисциплины, рекомендуется начинать изучение каждой темы с ознакомления с учебной литературой по теме из раздела «Основная литература». Такое изучение должно сопровождаться исследованием всех указанных нормативно-правовых актов с учетом последних измене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тем целесообразно изучить по своему выбору 2-3 источника дополнительной литературы из списка, данного для подготовки к семинарским занятиям. Дополнительную литературу рекомендовано конспектировать – это позволяет лучше запомнить и понять прочитанный материал и облегчает пользование прочитанным материалом в дальнейш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вершив теоретическую подготовку, следует изучить судебную практику по рассматриваемым вопросам, в первую очередь постановления высших судебных органов. В этом очень помогает работа со справочными правовыми системами (например, СПС – Консультант-ПЛЮС, ГАРАНТ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е тщательного изучения темы, можно перейти к решению задач. Проверьте свои выводы по нормативным актам. Подготовьте письменное решение задачи в тет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pacing w:val="8"/>
          <w:sz w:val="28"/>
          <w:szCs w:val="28"/>
        </w:rPr>
        <w:t xml:space="preserve">Вопросы, не рассмотренные на лекциях и семинарских занятиях, </w:t>
      </w:r>
      <w:r>
        <w:rPr>
          <w:color w:val="000000"/>
          <w:spacing w:val="7"/>
          <w:sz w:val="28"/>
          <w:szCs w:val="28"/>
        </w:rPr>
        <w:t xml:space="preserve">должны быть изучены студентами в ходе </w:t>
      </w:r>
      <w:r>
        <w:rPr>
          <w:b/>
          <w:bCs/>
          <w:color w:val="000000"/>
          <w:spacing w:val="7"/>
          <w:sz w:val="28"/>
          <w:szCs w:val="28"/>
        </w:rPr>
        <w:t xml:space="preserve">самостоятельной работы. </w:t>
      </w:r>
      <w:r>
        <w:rPr>
          <w:color w:val="000000"/>
          <w:spacing w:val="9"/>
          <w:sz w:val="28"/>
          <w:szCs w:val="28"/>
        </w:rPr>
        <w:t>Контроль самостоятельной работы студентов над учебной програм</w:t>
      </w:r>
      <w:r>
        <w:rPr>
          <w:color w:val="000000"/>
          <w:spacing w:val="2"/>
          <w:sz w:val="28"/>
          <w:szCs w:val="28"/>
        </w:rPr>
        <w:t xml:space="preserve">мой курса осуществляется в ходе семинарских занятий методом устного </w:t>
      </w:r>
      <w:r>
        <w:rPr>
          <w:color w:val="000000"/>
          <w:spacing w:val="9"/>
          <w:sz w:val="28"/>
          <w:szCs w:val="28"/>
        </w:rPr>
        <w:t xml:space="preserve">опроса или посредством тестирования. </w:t>
      </w:r>
      <w:r>
        <w:rPr>
          <w:color w:val="000000"/>
          <w:spacing w:val="5"/>
          <w:sz w:val="28"/>
          <w:szCs w:val="28"/>
        </w:rPr>
        <w:t>В ходе самостоятельной работы каждый сту</w:t>
      </w:r>
      <w:r>
        <w:rPr>
          <w:color w:val="000000"/>
          <w:spacing w:val="7"/>
          <w:sz w:val="28"/>
          <w:szCs w:val="28"/>
        </w:rPr>
        <w:t xml:space="preserve">дент обязан прочитать основную и по возможности дополнительную </w:t>
      </w:r>
      <w:r>
        <w:rPr>
          <w:color w:val="000000"/>
          <w:spacing w:val="5"/>
          <w:sz w:val="28"/>
          <w:szCs w:val="28"/>
        </w:rPr>
        <w:t>литературу по изучаемой теме, дополнить конспекты лекций недоста</w:t>
      </w:r>
      <w:r>
        <w:rPr>
          <w:color w:val="000000"/>
          <w:spacing w:val="9"/>
          <w:sz w:val="28"/>
          <w:szCs w:val="28"/>
        </w:rPr>
        <w:t xml:space="preserve">ющим материалом, выписками из рекомендованных первоисточников. Выделить непонятные термины, найти их значение в словарях. </w:t>
      </w:r>
      <w:r>
        <w:rPr>
          <w:color w:val="000000"/>
          <w:spacing w:val="7"/>
          <w:sz w:val="28"/>
          <w:szCs w:val="28"/>
        </w:rPr>
        <w:t xml:space="preserve">Студент должен готовиться к предстоящему практическому занятию </w:t>
      </w:r>
      <w:r>
        <w:rPr>
          <w:color w:val="000000"/>
          <w:spacing w:val="2"/>
          <w:sz w:val="28"/>
          <w:szCs w:val="28"/>
        </w:rPr>
        <w:t>по всем, обозначенным в методическом пособии вопросам. Невыяснен</w:t>
      </w:r>
      <w:r>
        <w:rPr>
          <w:color w:val="000000"/>
          <w:spacing w:val="6"/>
          <w:sz w:val="28"/>
          <w:szCs w:val="28"/>
        </w:rPr>
        <w:t>ные (дискуссионные) в ходе самостоятельной работы вопросы следу</w:t>
      </w:r>
      <w:r>
        <w:rPr>
          <w:color w:val="000000"/>
          <w:spacing w:val="5"/>
          <w:sz w:val="28"/>
          <w:szCs w:val="28"/>
        </w:rPr>
        <w:t>ет выписать в конспект лекций и впоследствии прояснить их на семи</w:t>
      </w:r>
      <w:r>
        <w:rPr>
          <w:color w:val="000000"/>
          <w:spacing w:val="12"/>
          <w:sz w:val="28"/>
          <w:szCs w:val="28"/>
        </w:rPr>
        <w:t xml:space="preserve">нарских занятиях или индивидуальных консультациях с ведущим </w:t>
      </w:r>
      <w:r>
        <w:rPr>
          <w:color w:val="000000"/>
          <w:spacing w:val="10"/>
          <w:sz w:val="28"/>
          <w:szCs w:val="28"/>
        </w:rPr>
        <w:t xml:space="preserve">преподавателем. Опыт показывает, что желательно вести конспект </w:t>
      </w:r>
      <w:r>
        <w:rPr>
          <w:color w:val="000000"/>
          <w:spacing w:val="9"/>
          <w:sz w:val="28"/>
          <w:szCs w:val="28"/>
        </w:rPr>
        <w:t>лекций и первоисточников, а также словарь понятий в одной тетра</w:t>
      </w:r>
      <w:r>
        <w:rPr>
          <w:color w:val="000000"/>
          <w:sz w:val="28"/>
          <w:szCs w:val="28"/>
        </w:rPr>
        <w:t>ди — это способствует более полному запоминанию учебного матери</w:t>
      </w:r>
      <w:r>
        <w:rPr>
          <w:color w:val="000000"/>
          <w:spacing w:val="11"/>
          <w:sz w:val="28"/>
          <w:szCs w:val="28"/>
        </w:rPr>
        <w:t xml:space="preserve">ал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научных докла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ового регулирования банков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ажданско-правового статуса Центрально банк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дебной защиты прав вклад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акцептного (бесспорного) списания денежных средств со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отношений, возникающих при расчетах по аккреди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платежным поручением и по аккредитиву: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банковскими картами: законодательство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удебной практики по делам, возникающим из расчетов по инкас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в банков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деятельность как вид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 уступку денежного требования: проблемы теории 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отечное кредитование: теоретические и практ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авового регулирования банковской деятельности в России и за рубеж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акты </w:t>
      </w:r>
    </w:p>
    <w:p>
      <w:pPr>
        <w:pStyle w:val="Cons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1993 г. // Российская газета. 25 декабря 1993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Часть 1. // Собрание законодательства РФ. 1994.№32. ст.33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й кодекс Российской Федерации.  Часть 2.//  Собрание законодательства РФ. 1995. №5. ст.4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 Часть 3// Собрание законодательства РФ. 2001. №49. ст. 455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 декабря 1990 г. №395-1 «О банках и банковской деятельности» Собрание законодательства РФ Собрание законодательства РФ. 1996. № 6. 4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 (Банке России)» // Собрание законодательства РФ. 2002. № 28. Ст.279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1 декабря 1999 г.  N140-ФЗ  "О несостоятельности (банкротстве) кредитных организаций"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 закон от 23 июня  1999 г. № 117-ФЗ  «О защите конкуренции на рынке финансовых услуг»;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sz w:val="28"/>
          <w:szCs w:val="28"/>
        </w:rPr>
        <w:t>Уголовный кодекс РФ от 13 июня 1996 года N 63-ФЗ</w:t>
      </w:r>
      <w:r>
        <w:rPr>
          <w:rFonts w:eastAsia="SimSun;宋体"/>
          <w:sz w:val="28"/>
          <w:szCs w:val="28"/>
          <w:lang w:eastAsia="zh-CN"/>
        </w:rPr>
        <w:t>//</w:t>
      </w:r>
      <w:r>
        <w:rPr>
          <w:sz w:val="28"/>
          <w:szCs w:val="28"/>
        </w:rPr>
        <w:t xml:space="preserve"> КонсультантПлюс.;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sz w:val="28"/>
          <w:szCs w:val="28"/>
        </w:rPr>
        <w:t>Налоговый кодекс РФ (часть первая) 31 июля 1998 года N 146-ФЗ</w:t>
      </w:r>
      <w:r>
        <w:rPr>
          <w:rFonts w:eastAsia="SimSun;宋体"/>
          <w:sz w:val="28"/>
          <w:szCs w:val="28"/>
          <w:lang w:eastAsia="zh-CN"/>
        </w:rPr>
        <w:t>//</w:t>
      </w:r>
      <w:r>
        <w:rPr>
          <w:sz w:val="28"/>
          <w:szCs w:val="28"/>
        </w:rPr>
        <w:t xml:space="preserve"> КонсультантПлю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10 января 2002 г. № 1-ФЗ «Об электронной цифровой подписи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3 декабря 2003 г. № 177-ФЗ «О страховании вкладов физических лиц в банках РФ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 11  марта  1997 г.  «О  простом  и  переводном  векселе»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2 мая 2003 г. № 54-ФЗ "О применении контрольно-кассовой техники при осуществлении наличных денежных расчетов и (или) расчетов с использованием платежных карт» // Собрание законодательства РФ. 2003. № 21. Ст. 195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 г. №173-Ф «О валютном регулировании и валютном контроле» // Собрание законодательства РФ. 2003. № 50. Ст. 485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оложение </w:t>
      </w:r>
      <w:r>
        <w:rPr>
          <w:sz w:val="28"/>
          <w:szCs w:val="28"/>
        </w:rPr>
        <w:t xml:space="preserve">Банка России № 23-П от 9 апреля 1998 года «О порядке эмиссии кредитными организациями банковских карт и об осуществлении расчетов по операциям, совершаемых с их использованием» // </w:t>
      </w:r>
      <w:r>
        <w:rPr>
          <w:rFonts w:eastAsia="SimSun;宋体"/>
          <w:sz w:val="28"/>
          <w:szCs w:val="28"/>
          <w:lang w:eastAsia="zh-CN"/>
        </w:rPr>
        <w:t>Вестник Банка России. 1998. № 17. Утратил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 от 31 августа 1998г.  №54-П «О порядке предоставления (размещения) кредитными организациями денежных средств и их возврата (погашения)».// Собрание Вестник Банка России. 1998. № 70-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от 09 октября 2002 г. №199-П «О порядке ведения кассовых операций в кредитных организациях на территории Российской Федерации» // Вестник Банка России. 2002. № 6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сберегательных и депозитных  сертификатах кредитных организаций, утв. письмом ЦБ РФ от 10 февраля 1992 г.  N 14-3-20 //КонсультантПлю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ение Банка России от 1 апреля 2003 г. от </w:t>
      </w:r>
      <w:r>
        <w:rPr>
          <w:color w:val="000000"/>
          <w:sz w:val="28"/>
          <w:szCs w:val="28"/>
        </w:rPr>
        <w:t>N 222-П "О порядке осуществления безналичных расчетов физическими лицами". //</w:t>
      </w:r>
      <w:r>
        <w:rPr>
          <w:sz w:val="28"/>
          <w:szCs w:val="28"/>
        </w:rPr>
        <w:t xml:space="preserve"> Вестник Банка России. 2003. №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Банка России от 3 октября 2002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>№2-П «О безналичных расчетах в Российской Федерации».// Вестник Банка России. 2002. № 7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Банка России </w:t>
      </w:r>
      <w:r>
        <w:rPr>
          <w:rFonts w:eastAsia="SimSun;宋体"/>
          <w:sz w:val="28"/>
          <w:szCs w:val="28"/>
          <w:lang w:eastAsia="zh-CN"/>
        </w:rPr>
        <w:t>от 14 января 2004 г. N 109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 // Вестник Банка России. 2004.  N 15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Положение ЦБ РФ от 19 августа 2004 года № 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</w:t>
      </w:r>
      <w:r>
        <w:rPr>
          <w:rFonts w:eastAsia="SimSun;宋体"/>
          <w:sz w:val="28"/>
          <w:szCs w:val="28"/>
          <w:lang w:eastAsia="zh-CN"/>
        </w:rPr>
        <w:t xml:space="preserve"> //</w:t>
      </w:r>
      <w:r>
        <w:rPr>
          <w:sz w:val="28"/>
          <w:szCs w:val="28"/>
        </w:rPr>
        <w:t xml:space="preserve"> КонсультантПлю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4 декабря 2004 г. №266-П «Об эмиссии банковских карт и об операциях, совершаемых с использованием платежных карт» // Вестник Банка России. 2005.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струкция ЦБ РФ от 14 сентября 2006 г. № 28-И «Об открытии и закрытии банковских счетов, счетов по вкладам (депозитам)».//</w:t>
      </w:r>
      <w:r>
        <w:rPr>
          <w:sz w:val="28"/>
          <w:szCs w:val="28"/>
        </w:rPr>
        <w:t xml:space="preserve"> Информационно- справочная система «Консультант -плю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от 18 июля 2000г. № 115-П «О порядке подготовки и вступления в силу официальных разъяснений Банка России» // Нормативные акты по банковской деятельности. - Выпуск №7. - 2000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от 10 апреля 2006 № 285-П «О порядке приема и исполнения кредитными организациями, подразделениями расчетной сети Банка России, исполнительных документов, предъявляемых взыскателями» // Вестник Банка России". 2006. № 30.</w:t>
      </w:r>
    </w:p>
    <w:p>
      <w:pPr>
        <w:pStyle w:val="31"/>
        <w:rPr/>
      </w:pPr>
      <w:r>
        <w:rPr/>
        <w:t>Приказ ЦБ РФ от 15 сентября 1997г. № 02-395 «О Положении Банка России», «О порядке подготовки и вступления в силу нормативных актов Банка России» // Экспресс-Закон - октябрь 1997г. - № 42.</w:t>
      </w:r>
    </w:p>
    <w:p>
      <w:pPr>
        <w:pStyle w:val="31"/>
        <w:autoSpaceDE w:val="false"/>
        <w:rPr/>
      </w:pPr>
      <w:r>
        <w:rPr/>
        <w:t>Постановление ЦИК СССР, СНК СССР от 06.11.1929 (ред. от 25.10.1986) "Об утверждении положения о чеках" // КонсультантПлюс.</w:t>
      </w:r>
    </w:p>
    <w:p>
      <w:pPr>
        <w:pStyle w:val="31"/>
        <w:rPr>
          <w:spacing w:val="20"/>
          <w:kern w:val="2"/>
          <w:position w:val="-2"/>
        </w:rPr>
      </w:pPr>
      <w:r>
        <w:rPr>
          <w:spacing w:val="20"/>
          <w:kern w:val="2"/>
          <w:position w:val="-2"/>
        </w:rPr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>
          <w:spacing w:val="20"/>
          <w:kern w:val="2"/>
          <w:position w:val="-2"/>
          <w:sz w:val="28"/>
          <w:szCs w:val="28"/>
        </w:rPr>
      </w:pPr>
      <w:r>
        <w:rPr>
          <w:spacing w:val="20"/>
          <w:kern w:val="2"/>
          <w:position w:val="-2"/>
          <w:sz w:val="28"/>
          <w:szCs w:val="28"/>
        </w:rPr>
      </w:r>
    </w:p>
    <w:p>
      <w:pPr>
        <w:pStyle w:val="Footnote"/>
        <w:overflowPunct w:val="true"/>
        <w:autoSpaceDE w:val="true"/>
        <w:spacing w:lineRule="auto" w:line="360"/>
        <w:ind w:firstLine="7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проекты</w:t>
      </w:r>
    </w:p>
    <w:p>
      <w:pPr>
        <w:pStyle w:val="Footnote"/>
        <w:overflowPunct w:val="true"/>
        <w:autoSpaceDE w:val="true"/>
        <w:spacing w:lineRule="auto" w:line="360"/>
        <w:ind w:firstLine="7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Проект Федерального закона № 97803425-2 «Об использовании платежных карт в Российской Федерации» (инициаторы депутаты Государственной Думы П.А. Медведев и Г.И. </w:t>
      </w:r>
      <w:r>
        <w:rPr>
          <w:sz w:val="28"/>
          <w:szCs w:val="28"/>
          <w:lang w:val="sq-AL"/>
        </w:rPr>
        <w:t>Лунтовский</w:t>
      </w:r>
      <w:r>
        <w:rPr>
          <w:sz w:val="28"/>
          <w:szCs w:val="28"/>
        </w:rPr>
        <w:t>). // Справочная система Гарант.</w:t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акты: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"Унифицированные правила ICC для межбанковского рамбурсирования по документарным аккредитивам" (Публикация Международной  Торговой Палаты N 525) (вступили в силу с 01.07.96 ) 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по инкассо (Публикация Международной торговой Палаты N 522 ); (в ред. 1995 г., вступили в силу  с 01.01.96) 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Унифицированные правила и обычаи для документарных аккредитивов" (Публикация Международной Торговой Палаты N 500) 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авская конвенция УНИДРУА 1988 г. "О международном  факторинге"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Международной  Торговой  Палаты для гарантий по требованию", 1992 г., Публикация МТП N 548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тавская конвенция УНИДРУА 1988 г. "О международном финансовом лизинге"// КонсультантПлюс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Унифицированные правила Международной Торговой Палаты по  договорным  гарантиями", 1978 г., Публикация МТП N 325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евская конвенция 1931 г. "О единообразном законе о чеках"//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Женевская Конвенция 1930 г.  "О единообразном законе о переводном и простом векселе"// КонсультантПлюс.</w:t>
      </w:r>
    </w:p>
    <w:p>
      <w:pPr>
        <w:pStyle w:val="Footnote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е акт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от 23 февраля 1999 г. №4-П "По делу о проверке конституционности положения части второй статьи 29 Федерального закона от 3 февраля 1996 года "О банках и банковской деятельности" в связи с жалобами граждан О.Ю.Веселяшкиной, А.Ю.Веселяшкина и Н.П.Лазаренко" // Вестник Конституционного Суда Российской Федерации. - 1999г. - №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 Конституционного Суда РФ от 17 декабря 1996 г. № 20-П по делу о проверке конституционности пунктов 2 и 3 части первой статьи 11 Закона Российской Федерации от 24 июня 1993 года "О федеральных органах налоговой полиции" // Консультант Плю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ение  Конституционного Суда РФ от 14.05.2003 N 8-П «По делу о проверке конституционности п.2 ст.14 Федерального закона «О судебных приставах « в связи с запросом Лангепасского городского суда Ханты-мансийского автономного округа» // "Вестник Конституционного Суда РФ", N 4, 2003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Высшего Арбитражного Суда РФ от 08.10.1998 №13/14 «О практике применения  положений Гражданского кодекса Российской Федерации о процентах за пользование чужими денежными средствами».// Вестник Высшего Арбитражного Суда Российской Федерации. 1998. № 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от 29.09.1999 №5 «О некоторых вопросах практики рассмотрения споров, связанных с заключением, исполнением и расторжением договора банковского счета» // Вестник Высшего Арбитражного Суда Российской Федерации. 1999. № 7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.07.96. №6/8 «О некоторых вопросах, связанных с применением части 1 ГК РФ» // Вестник Высшего Арбитражного Суда Российской Федерации. 1996. № 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1 января 2002 г. N 67 «Обзор практики рассмотрения арбитражными судами споров, связанных с применением норм о договоре о залоге и иных обеспечительных сделках с ценными бумагами» // Вестник ВАС РФ. 2002. N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8 января 2005 г. N 90 «Обзор практики рассмотрения арбитражными судами споров, связанных с договором об ипотеке» //Вестник ВАС Р. 2005.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онное письмо </w:t>
      </w:r>
      <w:r>
        <w:rPr>
          <w:sz w:val="28"/>
          <w:szCs w:val="28"/>
        </w:rPr>
        <w:t>Президиума Высшего Арбитражного Суда РФ</w:t>
      </w:r>
      <w:r>
        <w:rPr>
          <w:rFonts w:eastAsia="SimSun;宋体"/>
          <w:sz w:val="28"/>
          <w:szCs w:val="28"/>
          <w:lang w:eastAsia="zh-CN"/>
        </w:rPr>
        <w:t xml:space="preserve"> от 20 января 1998 г. N 28 «Обзор практики разрешения споров, связанных с применением арбитражными судами норм Гражданского кодекса Российской Федерации о поручительстве» // Вестник ВАС РФ. 1998. №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ое письмо Президиума ВАС РФ от 15.01.1999  № 39 «Обзор практики рассмотрения споров, связанных с аккредитивной и инкассовой форм расчетов» // Вестник Высшего Арбитражного Суда Российской Федерации. 1999. №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ое письмо ВАС РФ от 15.01.1998 г. N 27 «Обзор практики разрешения споров, связанных с применением корм ГК РФ о банковской гарантии». // Вестник Высшего Арбитражного Суда Российской Федерации. 1999. № 3.</w:t>
      </w:r>
    </w:p>
    <w:p>
      <w:pPr>
        <w:pStyle w:val="Footnot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споров, связанных с исполнением, изменением и расторжением кредитных договоров.  Приложение  к письму ВАС РФ от 26.01.1994 г. N ОЩ-7/ОП-48 // Консультант Плюс</w:t>
      </w:r>
    </w:p>
    <w:p>
      <w:pPr>
        <w:pStyle w:val="Footnot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нформационное  письмо  Президиума  ВАС  РФ от 15 января 1998 г. № 26  «Обзор практики  рассмотрения  споров, связанных с применением арбитражными </w:t>
      </w:r>
      <w:r>
        <w:rPr>
          <w:color w:val="000000"/>
          <w:sz w:val="28"/>
          <w:szCs w:val="28"/>
        </w:rPr>
        <w:t>судами норм Гражданского кодекса Российской Федерации о залоге» // Консультант Плю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 споров,  связанных  с  ответственностью коммерческих  банков  и их клиентуры за нарушение  правил совершения расчетных операций. Приложение к письму ВАС РФ  от 1 апреля 1994 год  С1-7/ОП-234.</w:t>
      </w:r>
      <w:r>
        <w:rPr>
          <w:color w:val="000000"/>
          <w:sz w:val="28"/>
          <w:szCs w:val="28"/>
        </w:rPr>
        <w:t xml:space="preserve"> 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ение Верховного Суда РФ от 20.07.2004 № ГКПИ2004-808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ение Верховного Суда РФ от 22.08.2003 №4-ВОЗ-24.</w:t>
      </w:r>
      <w:r>
        <w:rPr>
          <w:color w:val="000000"/>
          <w:sz w:val="28"/>
          <w:szCs w:val="28"/>
        </w:rPr>
        <w:t xml:space="preserve"> // Консультант Плю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е Верховного Суда РФ № 44-Впр02-4 //</w:t>
      </w:r>
      <w:r>
        <w:rPr>
          <w:rFonts w:cs="Verdana" w:ascii="Verdana" w:hAnsi="Verdana"/>
          <w:color w:val="51535E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Обзор судебной практики Верховного Суда РФ за III квартал 2002 года (по гражданским делам) (утв. постановлением Президиума Верховного Суда РФ от 4 декабря 2002 г.) // Консультант Плюс.</w:t>
      </w:r>
    </w:p>
    <w:p>
      <w:pPr>
        <w:pStyle w:val="Footnot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практики рассмотрения  споров,  связанных  с  ответственностью коммерческих  банков  и их клиентуры за нарушение  правил совершения расчетных операций. Приложение к письму ВАС РФ  от 1 апреля 1994 год  С1-7/ОП-234. // Консультант Плюс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вопросах списания денежных средств,  находящихся на счете, без распоряжения клиента. - Письмо Президиума ВАС РФ от 1 октября 1996 г. N 8. 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Верховного Суда  от 26.02.2004 № ГКПИ04-163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Президиума ВАС РФ от 31.05.2005. № 15479/04.</w:t>
      </w:r>
      <w:r>
        <w:rPr>
          <w:color w:val="000000"/>
          <w:sz w:val="28"/>
          <w:szCs w:val="28"/>
        </w:rPr>
        <w:t xml:space="preserve"> 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Волго-Вятского округа от 20.03.2007 по делу N А38-1945-6/137-2003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Поволжского округа от 13.03.2007 по делу N А12-16090/06-С63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 Верховного Суда РФ от 28.02.2005 № ГКПИ04-1620</w:t>
      </w:r>
      <w:r>
        <w:rPr>
          <w:color w:val="000000"/>
          <w:sz w:val="28"/>
          <w:szCs w:val="28"/>
        </w:rPr>
        <w:t>// Консультант Плюс. 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Северо-Кавказского округа от 07.02.2007 N Ф08-125/2007 по делу N А63-3869/2005-С2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Центрального округа от 30.03.2007 по делу N А23-1470/06Г-4-117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Волго-Вятского округа от 26.03.2007 по делу N А43-11540/2006-20-309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Дальневосточного округа от 06.04.2007, 03.04.2007 N Ф03-А51/07-1/827 по делу N А51-5975/2006-32-96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 ФАС Уральского округа от 11.01.2007 N Ф09-11708/06-С5 по делу N А60-10639/2006-С2</w:t>
      </w:r>
      <w:r>
        <w:rPr>
          <w:color w:val="000000"/>
          <w:sz w:val="28"/>
          <w:szCs w:val="28"/>
        </w:rPr>
        <w:t>// Консультант Плюс.</w:t>
      </w:r>
    </w:p>
    <w:p>
      <w:pPr>
        <w:pStyle w:val="Normal"/>
        <w:spacing w:lineRule="auto" w:line="360"/>
        <w:ind w:firstLine="53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Footnot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Брагинский М.И., Витрянский В.В. Договорное право. Кн. 5. Т.2. Договоры о банковском вкладе, банковском счета, банковские расчеты. Конкурс, договоры об играх и па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2007. // Консультант Плюс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Брагинский М.И., Витрянский В.В. Договорное право. Кн. 5. Т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ы о займе, банковском кредите и факторинге. Договоры, направленные на создание коллективных образовани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: Статут.,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рков М.М. Основы банкового права. Курс лекций. Учение о ценных бумагах. Научное исследование. - М.: Издательство БЕК, 199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новский А.В. Правовое регулирование безналичных расчетов в предпринимательской деятельности в Российской Федерации: монография, М., Издательство Московского университета, 2005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анковские операции: правовое регулирование и практика обслуживания клиентов / Отв. ред. Д.А. Калимов, Р.Р. Томкович. Мн.: Амалфея, 2003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 Российской Федерации. Общая часть: Учебник / Отв. ред. Б.Н. Топорнин. М.: Юристъ, 2004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анковское право Российской Федерации. Особенная часть: в 2 т.: Учебник / Отв. ред. Г.А. Тосунян. М.: Юристъ, 2002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В.А. Банковское право России: теория, законодательство, практика: Юридические очерки. М.: Учеб.-консульт. центр "ЮрИнфоР", 2000;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лов В.А. Денежные обязательства. М.: Центр ЮрИнфоР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О.А. Чеки в современном гражданском обороте // Журнал российского права, N 3, 2001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pacing w:val="-1"/>
          <w:sz w:val="28"/>
          <w:szCs w:val="28"/>
        </w:rPr>
        <w:t xml:space="preserve">Блохин Р.А. Понятие и виды безналичных расчетов: гражданско-правовые сделки в банковской сфере: </w:t>
      </w:r>
      <w:r>
        <w:rPr>
          <w:sz w:val="28"/>
          <w:szCs w:val="28"/>
        </w:rPr>
        <w:t>Монография. - М., 1999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Витрянский В.В. Договор займа. Общие положения и отдельные виды договора. М., 2004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янский А.А. Кредитный договор. Понятие, порядок заключения и исполнения. М., 2005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*Витрянский В.В. Договорное право. Договоры банковского вклада, банковского счета и банковские расчеты. М., Статут.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Витрянский В.В. Правовая природа договора банковского счета. //Хозяйство и право, 2006, № 2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шневский А.А. Банковское право: краткий курс лекций. 2-е изд., перераб. и доп. М., 2004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Гонгало Б. М. Учение об обеспечении  обязательств. Москва, 2002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Гражданское право: актуальные проблемы теории и практики / Под общ.ред. В.А. Белова. М., 2007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*Гражданское право: в 2 т. Т.1: Учебник. /Отв. ред. проф. Е.А. Суханов. - 2-е изд., перераб. и доп.  М., 2004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ражданское право: В 2 т. Том II. Полутом 2: Учебник / Отв. Ред. проф. Е.А. Суханов. - 2-е изд., перераб. и доп. - М.: Издательство БЕК, 2000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фимова Л.Г. Банковские сделки. Комментарий законодательства и арбитражной практики. М.: Юридическая фирма «Контракт», Издательский Дом  «Инфра - М», 2000</w:t>
      </w:r>
    </w:p>
    <w:p>
      <w:pPr>
        <w:pStyle w:val="Footnote"/>
        <w:tabs>
          <w:tab w:val="clear" w:pos="708"/>
          <w:tab w:val="left" w:pos="127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Ефимова Л.Г. Банковские сделки: право и практика: Монография. М.: НИМП, 2001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* Карашев К.В. </w:t>
      </w:r>
      <w:r>
        <w:rPr>
          <w:color w:val="000000"/>
          <w:sz w:val="28"/>
          <w:szCs w:val="28"/>
        </w:rPr>
        <w:t>Аккредитивное правоотношение: понятие, сущность, сравнительно-правовой анализ</w:t>
      </w:r>
      <w:r>
        <w:rPr>
          <w:sz w:val="28"/>
          <w:szCs w:val="28"/>
        </w:rPr>
        <w:t>. Дис. … канд. юрид. наук, М., 2006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едитные организации в России: правовой аспект/ Отв. Ред. Е.А. Павлодский. М.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улаков В.В. Залог недвижимости как способ обеспечения исполнения обязательств. Ульяновск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улаков В.В. О понятии способа обеспечения исполнения обязательства // Российский судья.  2007 № 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Курбатов А. Я. “Правовое регулирование расчетов в РФ”. Приложение к журналу “Хозяйство и право”, № 7, 2000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Курбатов А.Я. Банковский счет как объект правовой деятельности: понятие и значение // Хозяйство и право. 2001. N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урбатов А. Я. Правовое регулирование расчетов в РФ. // КонсультантПлюс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Лунц Л.А.  Деньги и денежные обязательства в гражданском праве. -М.: Статут, 1999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Новоселова Л.А. Денежные расчеты в предпринимательской деятельности. М.: Учеб.-консульт. центр "ЮрИнфоР", 1996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Новоселова Л.А. О понятии и правовой природе безналичных расчетов. // Законодательство, 1999. № 1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Л.А. Проценты по денежным обязательствам. - М.: Статут, 200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*Овсянникова И.Л. </w:t>
      </w:r>
      <w:r>
        <w:rPr>
          <w:sz w:val="28"/>
          <w:szCs w:val="28"/>
        </w:rPr>
        <w:t>Гражданско-правовое регулирование операций с банковскими картами юридических лиц, Дис. … канд. юрид. Наук, М. 2007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стиковые карты, 4-е издание, переработанное и дополненное М: Издательская группа «БДЦ-пресс», 2002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Романец Ю.В. Система договоров в гражданском праве России // Информационно-справочная система КонстультантПлюс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Сарбаш С.В. Договор банковского счета: проблемы доктрины и судебной практики. - М.: «Статут», 1999. 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Спиранов И.А. Правовое регулирование и налогообложение операций с банковскими картами. М.: Издательская группа «БДЦ-Пресс»,2005.</w:t>
      </w:r>
    </w:p>
    <w:p>
      <w:pPr>
        <w:pStyle w:val="Footnote"/>
        <w:tabs>
          <w:tab w:val="clear" w:pos="708"/>
          <w:tab w:val="left" w:pos="1275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иранов И.А. Правовое регулирование операций с банковскими картами: Дис. … канд. юрид. наук. - М., 2002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йшиц Е.А. Расчетные и кредитные правоотношения - М.:  Госюриздат, 1956. 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*Хохлов С.А. Регулирование денежных отношений в книге Гражданский кодекс России. Проблемы. Теория. Практика: Сборник памяти С.А.Хохлова  / Отв. ред.  А.Л. Маковский; Исследовательский центр частного права. - М.: Международный центр финансово-экономического развития, 1998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Чурин С. Правовая природа сделок по безналичному переводу денежных средств. // Хозяйство и </w:t>
      </w:r>
      <w:r>
        <w:rPr>
          <w:sz w:val="28"/>
          <w:szCs w:val="28"/>
        </w:rPr>
        <w:t>право, 1998, № 4, 5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*Шевченко Е.Е. </w:t>
      </w:r>
      <w:r>
        <w:rPr>
          <w:rFonts w:eastAsia="SimSun;宋体"/>
          <w:color w:val="333333"/>
          <w:kern w:val="2"/>
          <w:sz w:val="28"/>
          <w:szCs w:val="28"/>
          <w:lang w:eastAsia="zh-CN"/>
        </w:rPr>
        <w:t>Договор финансирования под уступку денежного требования в системе гражданского права Российской Федерации. М.: Ось-89, 2005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rFonts w:eastAsia="SimSun;宋体"/>
          <w:color w:val="333333"/>
          <w:kern w:val="2"/>
          <w:sz w:val="28"/>
          <w:szCs w:val="28"/>
          <w:lang w:eastAsia="zh-CN"/>
        </w:rPr>
      </w:pPr>
      <w:r>
        <w:rPr>
          <w:rFonts w:eastAsia="SimSun;宋体"/>
          <w:color w:val="333333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банковской  системы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банков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Банка России. Операции, совершаемые Банком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субъектность кредитной организ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положения банка как кредитной организаци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ебанковских кредитных организа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овской операции и сдел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договора банковского счета. Виды банковских сч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, совершаемые по договору банковского сч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открытия и закрытия банковских сч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кредитной организации за нарушение договора банковского сче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банковской тайны. Порядок получения  сведений, составляющих банковскую тайн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договора банковского вкла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говора банковского вкла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формления договора банковского вклад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расчетных правоотношений. Субъекты расчетных правоотнош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безналичных расчетов. Формы безналичных расч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латежными поруч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аккредити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чеками. Виды чеков и сфера их исполь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инкасс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с использованием банковских кар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банков в расчетных правоотношен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говора зай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пособы банковского кредит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ного договора и его правовая прир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по кредитному догово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договора финансирование под уступку денежного треб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договора финансирование под уступку денежного треб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еспечения исполнения обязательств в банковской практик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гарантия: особенности выдачи и удовлетворения требовани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ринципы международных расче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звездочкой помечены источники, имеющиеся в бибилиотеке Р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hanging="180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0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2:00Z</dcterms:created>
  <dc:creator>User</dc:creator>
  <dc:description/>
  <cp:keywords/>
  <dc:language>en-US</dc:language>
  <cp:lastModifiedBy>user1014</cp:lastModifiedBy>
  <cp:lastPrinted>2008-03-05T12:38:00Z</cp:lastPrinted>
  <dcterms:modified xsi:type="dcterms:W3CDTF">2008-05-13T09:53:00Z</dcterms:modified>
  <cp:revision>174</cp:revision>
  <dc:subject/>
  <dc:title>Программа спецкурса</dc:title>
</cp:coreProperties>
</file>